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 MY LAM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21:1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 21: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en they had finished eating, Jesus said to Simon Peter, “Simon son of John, do you truly love me more than these?” “Yes, Lord,” he said, “you know that I love you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1-6 and compare this passage with Luke 5:1-6. What do the two fishing expeditions indicate about the life “in” (or “out of”) Jes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7-8. What does this passage suggest about [Simon] Peter’s relationship with Jes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verses 9-14 and describe the breakfast on the beach.  What does this passage tell us about Jesus’ relationship with His disciple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15-17 and think about Jesus’ words:  “Do you truly love me more than these?” In what respect is it necessary for all who believe in the Lord to answer these quest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verses 15-17 and think about the commands: Feed my lambs; Take care of my sheep;  Feed my sheep.  Who are “lamb” or “sheep”? What do the commands tell us about Jesus’ will for them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5:00Z</dcterms:created>
  <dc:creator>B C</dc:creator>
  <dc:description/>
  <cp:keywords/>
  <dc:language>en-US</dc:language>
  <cp:lastModifiedBy>B C</cp:lastModifiedBy>
  <dcterms:modified xsi:type="dcterms:W3CDTF">2010-12-20T17:05:00Z</dcterms:modified>
  <cp:revision>2</cp:revision>
  <dc:subject/>
  <dc:title/>
</cp:coreProperties>
</file>