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John 5:1-1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>Read verses 1-4. Upon entering Jerusalem, where did Jesus go (1-2)? What kinds of people were there and why (3-4)? Why do you think Jesus visited this place?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Read verses 5-6. Who did Jesus notice and what was his condition (5-6a)? What did Jesus ask him (6b)? Why do you think Jesus asked the question?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Read verses 7-9a.  What did the man’s response reveal about him (7)? What command did Jesus give him (8)? What did happen to the man (9a)? What can we learn about Jesus?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Read verses 9b-15</w:t>
      </w:r>
      <w:r>
        <w:rPr>
          <w:rFonts w:eastAsia="Times New Roman"/>
          <w:szCs w:val="24"/>
        </w:rPr>
        <w:t xml:space="preserve"> What did the Jewish leaders accuse the man of</w:t>
      </w:r>
      <w:r>
        <w:rPr>
          <w:szCs w:val="24"/>
        </w:rPr>
        <w:t xml:space="preserve"> (9b-13)?  Upon finding the man, what warning did Jesus give? (14) What did the man tell the Jewish leaders? (15)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52:00Z</dcterms:created>
  <dc:creator>Jerry</dc:creator>
  <dc:description/>
  <dc:language>en-US</dc:language>
  <cp:lastModifiedBy>David Park</cp:lastModifiedBy>
  <dcterms:modified xsi:type="dcterms:W3CDTF">2018-11-12T21:52:00Z</dcterms:modified>
  <cp:revision>2</cp:revision>
  <dc:subject/>
  <dc:title/>
</cp:coreProperties>
</file>